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Tarmo Ruder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80659 ,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Tarmo.Ruder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Ülase kinnistu liitumine, Virulase küla, Kambja vald, Tartu maakond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26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01.2025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7.1-2/25/1164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õo-Kambj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lase kinnistu liitumine  02.05.2025 – 15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09408600"/>
            <w:bookmarkStart w:id="1" w:name="__Fieldmark__0_50940860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09408600"/>
            <w:bookmarkStart w:id="3" w:name="__Fieldmark__1_50940860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3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4-29T08:55:00Z</dcterms:modified>
  <cp:revision>3</cp:revision>
  <dc:subject/>
  <dc:title>TEGUTSEMISE LUBA TEEMAA-ALAL  NR</dc:title>
</cp:coreProperties>
</file>